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STATUT SOŁECTWA NOWE ZDUNY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1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Postanowienia ogólne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Sołectwo wsi Nowe Zduny zwane dalej "sołectwem" jest jednostką pomocniczą gminy Zduny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W skład sołectwa wchodzi wieś Nowe Zduny i obejmuje obszar 163,09 ha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2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Zakres działania sołectwa</w:t>
      </w:r>
    </w:p>
    <w:p>
      <w:pPr>
        <w:pStyle w:val="Normal"/>
        <w:spacing w:before="26" w:after="240"/>
        <w:rPr/>
      </w:pPr>
      <w:r>
        <w:rPr>
          <w:rFonts w:ascii="Times New Roman" w:hAnsi="Times New Roman"/>
          <w:b/>
          <w:color w:val="000000"/>
          <w:sz w:val="24"/>
        </w:rPr>
        <w:t xml:space="preserve">§  2. </w:t>
      </w:r>
      <w:r>
        <w:rPr>
          <w:rFonts w:ascii="Times New Roman" w:hAnsi="Times New Roman"/>
          <w:color w:val="000000"/>
          <w:sz w:val="24"/>
        </w:rPr>
        <w:t>Sołectwo i jego organy dbają o zbiorowe potrzeby wspólnoty mieszkańców sołectwa.</w:t>
      </w:r>
    </w:p>
    <w:p>
      <w:pPr>
        <w:pStyle w:val="Normal"/>
        <w:spacing w:before="26" w:after="0"/>
        <w:rPr/>
      </w:pPr>
      <w:r>
        <w:rPr>
          <w:rFonts w:ascii="Times New Roman" w:hAnsi="Times New Roman"/>
          <w:b/>
          <w:color w:val="000000"/>
          <w:sz w:val="24"/>
        </w:rPr>
        <w:t xml:space="preserve">§  3. </w:t>
      </w:r>
      <w:r>
        <w:rPr>
          <w:rFonts w:ascii="Times New Roman" w:hAnsi="Times New Roman"/>
          <w:color w:val="000000"/>
          <w:sz w:val="24"/>
        </w:rPr>
        <w:t>Zadania sołectwa obejmują w szczególności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współdziałanie z miejscowymi organizacjami społecznymi w szczególności w zakresie: gotowości niesienia pomocy sąsiedzkiej, kultury współżycia mieszkańców, wzajemnego szacunku, kultywowania gospodarności, poszanowania mienia i rozwoju gospodarczego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organizowanie różnych form opieki społecznej oraz pomocy sąsiedzkiej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zapewnienie opieki oraz organizowanie czasu wolnego dzieci i młodzieży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4) podejmowanie działań mających na celu umacnianie bezpieczeństwa i porządku publicznego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) organizowanie i współdziałanie z właściwymi organami dla poprawy warunków sanitarnych, stanu ochrony przeciwpożarowej oraz zabezpieczenia przecipowodziowego.</w:t>
      </w:r>
    </w:p>
    <w:p>
      <w:pPr>
        <w:pStyle w:val="Normal"/>
        <w:spacing w:before="26" w:after="0"/>
        <w:rPr/>
      </w:pPr>
      <w:r>
        <w:rPr>
          <w:rFonts w:ascii="Times New Roman" w:hAnsi="Times New Roman"/>
          <w:b/>
          <w:color w:val="000000"/>
          <w:sz w:val="24"/>
        </w:rPr>
        <w:t xml:space="preserve">§  4. </w:t>
      </w:r>
      <w:r>
        <w:rPr>
          <w:rFonts w:ascii="Times New Roman" w:hAnsi="Times New Roman"/>
          <w:color w:val="000000"/>
          <w:sz w:val="24"/>
        </w:rPr>
        <w:t>Sołectwo jest właściwe w sprawach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mienia komunalnego przekazanego sołectwu do korzystania z tego mieni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przeznaczania środków finansowych znajdujących się w jego dyspozycji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kierunków, zakresu społecznych czynów komunalnych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4) utrzymania, konserwacji i remontu wiejskich obiektów komunalnych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3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Organy sołectwa i zakres ich działania</w:t>
      </w:r>
    </w:p>
    <w:p>
      <w:pPr>
        <w:pStyle w:val="Normal"/>
        <w:spacing w:before="26" w:after="0"/>
        <w:rPr/>
      </w:pPr>
      <w:r>
        <w:rPr>
          <w:rFonts w:ascii="Times New Roman" w:hAnsi="Times New Roman"/>
          <w:b/>
          <w:color w:val="000000"/>
          <w:sz w:val="24"/>
        </w:rPr>
        <w:t xml:space="preserve">§  5. </w:t>
      </w:r>
      <w:r>
        <w:rPr>
          <w:rFonts w:ascii="Times New Roman" w:hAnsi="Times New Roman"/>
          <w:color w:val="000000"/>
          <w:sz w:val="24"/>
        </w:rPr>
        <w:t>Organami sołectwa są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zebranie wiejskie - organ uchwałodawczy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sołtys - organ wykonawczy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rada sołecka - organ wspomagający sołtysa w funkcjach wykonawczych;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6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Kadencja sołtysa i rady sołeckiej trwa 4 lata i odpowiada kadencji rady gminy, licząc od daty wyborów organów sołectw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Wybory sołtysa i rady sołeckiej zarządza Rada Gminy w Zdunach w terminie do 2 miesięcy po upływie kadencji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Nadzór nad działalnością organów sołectwa sprawują organy gminy, zgodnie z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4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Zebranie wiejskie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7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Do kompetencji zebrania wiejskiego należą wszystkie sprawy dotyczące sołectwa mające wpływ na jego organizację, strukturę a także granice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W szczególności do zebrania wiejskiego należy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uchwalenie planów rozwoju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uchwalenie programów i planów czynów społecznych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prowadzenie zwykłego zarządu mieniem komunalnym przekazanym sołectwu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4) występowanie do Wójta Gminy Zduny z wnioskami oraz opiniami dotyczącymi realizacji zadań ogólnogminnych na terenie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) opiniowanie projektów planów szczegółowego zagospodarowania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6) wszczynanie postępowania w sprawie zmian obszaru sołectwa lub połączenia się z sąsiadującymi sołectwami (sołectwem)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7) opiniowanie projektu statutu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8) wybór i odwołanie sołtysa, rady sołeckiej, komisji rewizyjnej.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8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Prawo uczestnictwa i wybierania w zebraniu wiejskim mają wszyscy mieszkańcy sołectwa stale zamieszkujący na obszarze sołectwa, posiadający czynne prawo wyborcze do Rady Gminy w Zdunach i nie pozbawieni praw wyborczych zwani dalej "mieszkańcami"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W zebraniu wiejskim może uczestniczyć Wójt Gminy Zduny lub upoważniony przez wójta gminy pracownik Urzędu Gminy w Zdunach.</w:t>
      </w:r>
    </w:p>
    <w:p>
      <w:pPr>
        <w:pStyle w:val="Normal"/>
        <w:spacing w:before="26" w:after="0"/>
        <w:rPr/>
      </w:pPr>
      <w:r>
        <w:rPr>
          <w:rFonts w:ascii="Times New Roman" w:hAnsi="Times New Roman"/>
          <w:b/>
          <w:color w:val="000000"/>
          <w:sz w:val="24"/>
        </w:rPr>
        <w:t xml:space="preserve">§  9. </w:t>
      </w:r>
      <w:r>
        <w:rPr>
          <w:rFonts w:ascii="Times New Roman" w:hAnsi="Times New Roman"/>
          <w:color w:val="000000"/>
          <w:sz w:val="24"/>
        </w:rPr>
        <w:t>Zebranie wiejskie zwołuje sołtys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z własnej inicjatywy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na wniosek rady sołeckiej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na pisemny wniosek 1/10 mieszkańców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4) na wniosek Wójta Gminy Zduny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) w przypadku trwałej nieobecności lub niemożności sprawowania przez sołtysa urzędu zebranie zwołuje upoważniony przez radę sołecką członek rady sołeckiej.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0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Zebrania wiejskie odbywają się w miarę potrzeb, jednak nie rzadziej niż jeden raz w roku przed zakończeniem roku budżetowego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Mieszkańcy, zgodnie z miejscowymi warunkami są zawiadamiani o terminie zebrania w sposób zwyczajowo przyjęty poprzez przekazywanie zawiadomienia o zebraniu od mieszkania do mieszkania oraz poprzez wywieszenie zawiadomienia na tablicy ogłoszeń w sołectwie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W zawiadomieniu o zebraniu podaje się proponowany porządek obrad.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1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Wymagane "quorum" dla ważności zebrania wiejskiego i podejmowanych uchwał wynosi co najmniej 50% uprawnionych mieszkańców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Przepisu wymienionego w ust. 1 nie stosuje się, jeżeli zebranie odbywa się w drugim terminie. Ewentualność drugiego terminu podaje się w zawiadomieniu o zebraniu wiejskim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Uchwały zebrania wiejskiego podejmowane są w trybie jawnym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 Przeprowadzenie wyborów oraz odwołanie sołtysa jak i członków rady sołeckiej odbywa się w głosowaniu tajnym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 Uchwały i wnioski zapadają zwykłą większością głosów co oznacza, że liczba głosów "za" przewyższa liczbę głosów "przeciw"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. Zebranie wiejskie otwiera i przewodniczy sołtys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 W razie nieobecności sołtysa zebraniu wiejskiemu przewodniczy jeden z członków rady sołeckiej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 Porządek obrad uchwala zebranie wiejskie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. Obrady są protokołowane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5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Zasady wyborów sołtysa i rady sołeckiej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2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Wybory sołtysa i rady sołeckiej zarządza Rada Gminy w Zdunach w drodze uchwały w terminie przewidzianym w § 6 ust. 2 Statutu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W razie konieczności przeprowadzenia wyborów sołtysa i rady sołeckiej z innych przyczyn niż upływ kadencji wybory zarządza i przeprowadza się w ciągu 60 dni od dnia wystąpienia przyczyny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Do wyboru sołtysa i rady sołeckiej uprawnione jest zebranie wiejskie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 Zebranie wiejskie do przeprowadzenia wyborów sołtysa i rady sołeckiej zwołuje Wójt Gminy Zduny uzgadniając termin zebrania z dotychczasowym sołtysem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 Zawiadomienie o terminie zebrania wiejskiego wyborczego powinno dotrzeć do mieszkańców sołectwa, co najmniej na 7 dni przed terminem wyborów w sposób ustalony w § 10 ust. 2 Statutu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. W zawiadomieniu podaje się miejsce, dzień i godzinę zebrania wiejskiego, ewentualność drugiego terminu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 Dla dokonania ważnego wyboru sołtysa i rady sołeckiej ma zastosowanie wymagane quorum określone w § 11 ust. 1 i ust. 2 Statutu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 Wybory sołtysa i rady sołeckiej przeprowadza komisja skrutacyjna w składzie co najmniej 3 osób, wybierana spośród uprawnionych uczestników zebrani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. Członkiem komisji nie może być osoba kandydująca do organów sołectw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0. Do zadań komisji skrutacyjnej należy:</w:t>
      </w:r>
    </w:p>
    <w:p>
      <w:pPr>
        <w:pStyle w:val="Normal"/>
        <w:spacing w:before="26" w:after="0"/>
        <w:ind w:left="373" w:hanging="0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przedstawienie uczestnikom zebrania trybu przeprowadzenia wyborów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przyjęcie zgłoszeń kandydatów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ustalenie wyników głosowania i wyborów oraz ich ogłoszenie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4) sporządzenie protokołu o wynikach wyborów. Protokół podpisują przewodniczący zebrania oraz wszyscy członkowie komisji skrutacyjnej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1. Uprawnieni uczestnicy zebrania wyborczego wybierają sołtysa i członków rady sołeckiej tylko spośród kandydatów zgłoszonych na zebraniu wyborczym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2. Liczba kandydatów na sołtysa i poszczególnych członków rady sołeckiej jest nieograniczon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3. Komisja skrutacyjna w pierwszej kolejności przeprowadza wybory na sołtys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4. Głosowanie na sołtysa i członka rady sołeckiej jest tajne, odbywa się wyłącznie osobiście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5. Uprawnieni uczestnicy zebrania wyborczego głosują na kartkach do głosowania, opatrzonymi pieczęcią Rady Gminy w Zdunach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6. Na karcie do głosowania uprawnieni wpisują nazwisko i imię kandydat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7. Głosowanie odbywa się w ten sposób, że mieszkaniec sołectwa pozostawia na karcie nie skreślone nazwisko, na którego oddaje swój głos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8. Nieważne są głosy na kartach całkowicie przedartych oraz innych niż wymienione w ust. 15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9. Za wybranych uważa się kandydatów, którzy uzyskali największą ilość głosów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. Przy zgłoszeniu jednego kandydata za wybranego uważa się kandydata, który otrzymał 50% + 1 ważnie oddanych głosów "za" jego kandydaturą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1. Druki protokołów głosowania dla komisji oraz karty do głosowania dostarcza Wójt Gminy Zduny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2. Karty z oddanymi głosami i protokół głosowania stanowią załącznik do protokołu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6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Kompetencje sołtysa</w:t>
      </w:r>
    </w:p>
    <w:p>
      <w:pPr>
        <w:pStyle w:val="Normal"/>
        <w:spacing w:before="26" w:after="240"/>
        <w:rPr/>
      </w:pPr>
      <w:r>
        <w:rPr>
          <w:rFonts w:ascii="Times New Roman" w:hAnsi="Times New Roman"/>
          <w:b/>
          <w:color w:val="000000"/>
          <w:sz w:val="24"/>
        </w:rPr>
        <w:t xml:space="preserve">§  13. </w:t>
      </w:r>
      <w:r>
        <w:rPr>
          <w:rFonts w:ascii="Times New Roman" w:hAnsi="Times New Roman"/>
          <w:color w:val="000000"/>
          <w:sz w:val="24"/>
        </w:rPr>
        <w:t>Sołtys z mocy prawa sprawuje funkcję organu wykonawczego sołectwa.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4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Do kompetencji sołtysa należy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reprezentowanie sołectwa na zewnątrz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przewodniczenie radzie sołeckiej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zwoływanie i organizowanie zebrania wiejskiego oraz przewodniczenie obradom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4) realizowanie uchwał rady gminy dotyczące sołectwa a także umożliwianie zapoznania się z uchwałami rady gminy przez jak najszerszy krąg mieszkańców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) uczestniczenie w sesjach rady gminy z prawem głosu doradczego i występowanie w imieniu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6) uczestniczenie w komisjach rady gminy na zaproszenie przewodniczącego komisji w celu wydania opinii lub propozycji, gdy sprawy dotyczą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7) uczestniczenie w naradach ogółu sołtysów gminy poświęconych realizacji spraw ogólnogminnych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8) składanie corocznych sprawozdań ze swojej działalności na zebraniu wiejskim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Sołtysowi na zasadach ustalonych przez radę gminy może przysługiwać dieta oraz zwrot kosztów podróży służbowej na mocy odrębnej uchwały rady gminy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7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Kompetencje rady sołeckiej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5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Rada sołecka składa się z 2 osób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Rada sołecka wspomaga i współpracuje z sołtysem w jego działalności jako organu wykonawczego sołectw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Przewodniczącym rady sołeckiej jest sołtys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 Rada sołecka działa kolegialnie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 Rada sołecka uchwala okresowe plany pracy dla swojej działalności oraz dokonuje podziału pracy pomiędzy swych członków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8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Odwołanie sołtysa i rady sołeckiej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6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Odwołanie sołtysa i członków rady sołeckiej stanowi wyłączną kompetencję zebrania wiejskiego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Zarządzenie o zwołaniu zebrania wiejskiego w celu ewentualnego odwołania sołtysa bądź rady sołeckiej albo poszczególnych członków rady uchwala Rada Gminy w Zdunach, ustalając miejsce, dzień i godzinę zebrania. W uchwale podaje się wnioskodawcę odwołani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Wnioski o odwołanie kierowane są do Rady Gminy w Zdunach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 O odwołanie mogą występować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Rada Gminy w Zdunach bądź Wójt Gminy Zduny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mieszkańcy sołectwa, których wniosek uzyska co najmniej 25% podpisów mieszkańców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 Wniosek o odwołanie powinien zawierać uzasadnienie. Wnioskom bez uzasadnienia rada gminy nie nadaje biegu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. Rozpatrywane są wnioski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stawiające zarzuty nie wywiązywania się z obowiązków statutowych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nie respektowania uchwał zebrania wiejskiego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wskazujące na dopuszczenie się czynów dyskwalifikujących w opinii społecznej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 Odwołanie nie może nastąpić zaocznie, chyba że zainteresowany nie stawi się bez usprawiedliwienia przyczyn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 Zebranie wiejskie obowiązane jest wysłuchać wszystkich wyjaśnień oraz racji zainteresowanego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. Odwołanie następuje w trybie głosowania tajnego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0. Sołtys może złożyć rezygnację w toku kadencji z pełnionej funkcji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1. Złożenie rezygnacji lub inne ważne przyczyny powodujące niemożność sprawowania urzędu przez sołtysa jest równoznaczne z zarządzeniem przez Radę Gminy w Zdunach wyborów uzupełniających przy zastosowaniu przepisu ust. 2.</w:t>
      </w:r>
    </w:p>
    <w:p>
      <w:pPr>
        <w:pStyle w:val="Normal"/>
        <w:rPr/>
      </w:pPr>
      <w:r>
        <w:rPr/>
      </w:r>
    </w:p>
    <w:p>
      <w:pPr>
        <w:pStyle w:val="Normal"/>
        <w:spacing w:before="146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Rozdział  9 </w:t>
      </w:r>
    </w:p>
    <w:p>
      <w:pPr>
        <w:pStyle w:val="Normal"/>
        <w:spacing w:before="25" w:after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Zasady gospodarki finansowej oraz nadzór nad działalnością sołectwa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7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Dochodami sołectwa są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udziały w budżecie gminy przypadające mu corocznie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przychody własne pochodzące z wpływów określonej działalności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Gospodarka środkami finansowymi pochodzącymi z budżetu gminy odbywa się w ramach budżetu gminy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Środki finansowe z budżetu sołectwa przeznacza się w szczególności na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wyposażenie i remont obiektów wiejskich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na remonty dróg dojazdowych i konserwacje rowów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remonty i konserwację przystanków autobusowych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4) utrzymanie czystości i porządku na terenie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5) bieżące opłaty związane z utrzymaniem obiektów wiejskich.</w:t>
      </w:r>
    </w:p>
    <w:p>
      <w:pPr>
        <w:pStyle w:val="Normal"/>
        <w:spacing w:before="26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§  18. 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Za prawidłową gospodarkę finansową sołectwa odpowiada sołtys i rada sołecka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Nadzór nad działalnością sołectwa sprawuje Rada Gminy w Zdunach, a w zakresie spraw finansowych skarbnik gminy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Nadzór nad działalnością samorządu sołectwa sprawowany jest na podstawie kryteriów zgodności z prawem, celowości, rzetelności i gospodarności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 Środki nadzoru Rady Gminy w Zdunach to: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) rozpatrywanie sprawozdań z działalności gospodarczej, zarządzającej i finansowej sołectwa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) dokonywanie oceny stanu sołectwa na sesji;</w:t>
      </w:r>
    </w:p>
    <w:p>
      <w:pPr>
        <w:pStyle w:val="Normal"/>
        <w:spacing w:before="26" w:after="0"/>
        <w:ind w:left="373" w:hanging="0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) przeprowadzenie lustracji sołectwa przynajmniej jeden raz na dwa lata przez radnych wyznaczonych przez Radę Gminy w Zdunach.</w:t>
      </w:r>
    </w:p>
    <w:p>
      <w:pPr>
        <w:pStyle w:val="Normal"/>
        <w:spacing w:before="26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 Bieżącą kontrolę nad statutową działalnością sołectwa sprawuje Wójt Gminy Zdu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6:00Z</dcterms:created>
  <dc:creator>GinalskaK</dc:creator>
  <dc:description/>
  <cp:keywords/>
  <dc:language>en-US</dc:language>
  <cp:lastModifiedBy>GinalskaK</cp:lastModifiedBy>
  <dcterms:modified xsi:type="dcterms:W3CDTF">2021-09-08T08:06:00Z</dcterms:modified>
  <cp:revision>1</cp:revision>
  <dc:subject/>
  <dc:title/>
</cp:coreProperties>
</file>