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Uchwała Nr XII/58/2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GMINY ZDUNY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7 stycznia 2025 ro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metody ustalenia opłaty za gospodarowanie odpadami komunalnymi oraz ustalenia wysokości stawki tej opłaty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18 ust. 2 pkt 15), art. 40 ust. 1 i art. 41 ust. 1 ustawy z dnia 8 marca 1990 roku o samorządzie gminnym (t.j. Dz. U. z 2024 r. poz. 1465 z późn. zm.), art. 6k ust. 1 pkt 1, ust. 2a pkt 1, ust. 3 i ust. 4a w związku z art. 6j ust. 1 pkt 1 ustawy z dnia 13 września 1996 r. o utrzymaniu czystości i porządku w gminach (t.j. Dz. U. z 2024 r. poz. 399 z późn. zm.) uchwala się, co następuj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Dokonuje się wyboru metody ustalenia opłaty za gospodarowanie odpadami komunalnymi, w której opłata za gospodarowanie odpadami komunalnymi uzależniona jest od liczby mieszkańców zamieszkujących daną nieruchomość i stanowi iloczyn liczby mieszkańców zamieszkujących daną nieruchomość oraz stawki ustalonej zgodnie z § 2 uchwał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1. Ustala się stawkę opłaty za gospodarowanie odpadami komunalnymi </w:t>
        <w:br/>
        <w:t>w wysokości  31,00 zł miesięcznie od mieszkańca zamieszkującego daną nieruchomość, jeżeli odpady te są zbierane selektywni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 Jeżeli właściciel nieruchomości nie wypełnia obowiązku zbierania odpadów komunalnych w sposób selektywny, ustala się podwyższoną stawkę opłaty za gospodarowanie odpadami komunalnymi w wysokości 93,00 zł od mieszkańca zamieszkującego daną nieruchomość, za każdy miesiąc niewypełnienia obowiązku zbierania odpadów komunalnych w sposób selektywn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 Zwalnia się w części z opłaty za gospodarowanie odpadami komunalnymi właścicieli nieruchomości zabudowanych budynkami mieszkalnymi jednorodzinnymi kompostujących bioodpady stanowiące odpady komunalne w kompostowniku przydomowym w wysokości 4,00 zł miesięczn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ykonanie uchwały powierza się Wójtowi Gminy Zdun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Traci moc uchwała Nr LII/256/22 Rady Gminy Zduny z dnia 27 stycznia 2022 r.    w sprawie wyboru metody ustalenia opłaty za gospodarowanie odpadami komunalnymi oraz ustalenia wysokości stawki tej opłaty (Dz. Urz. Woj. Łódzkiego z 2022 r. poz. 83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 xml:space="preserve">Uchwała podlega ogłoszeniu w Dzienniku Urzędowym Województwa Łódzkiego    i wchodzi w życie z dniem 1 kwietnia 2025 r.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Przewodnicząca Rady Gminy Zduny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/-/ Agnieszka Kępka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Zgodnie z art. 6k ustawy z dnia 13 września 1996 roku o utrzymaniu czystości i porządku       w gminach (t.j. Dz.U. z 2024 r. poz. 399 z późn. zm.) Rada  Gminy Zduny w drodze uchwały dokonuje wyboru metody ustalenia opłaty za gospodarowanie odpadami komunalnymi oraz ustala stawkę takiej opłaty biorąc pod uwagę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liczbę mieszkańców zamieszkujących gminę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ilość wytwarzanych na terenie gminy odpadów komunalnych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koszty funkcjonowania systemu gospodarowania odpadami komunalnymi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da Gminy Zduny dokonała wyboru metody ustalenia opłaty za gospodarowanie odpadami komunalnymi, w której opłata za gospodarowanie odpadami komunalnymi uzależniona jest od liczby mieszkańców zamieszkujących daną nieruchomość i stanowi iloczyn liczby mieszkańców zamieszkujących daną nieruchomość oraz stawki.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wka opłaty za zbieranie (i odbieranie) selektywne odpadów została określona w wysokości 31,00 zł miesięcznie od mieszkańca- jest to stawka podstawowa.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Jeżeli właściciel nieruchomości nie wypełni obowiązku zbierania odpadów komunalnych       w sposób selektywny będzie wobec niego zastosowana stawka opłaty podwyższonej mająca charakter restrykcyjny. Ustawa określa jej wysokość na poziomie od dwukrotności do czterokrotności stawki ustalonej na podstawie art. 6 k ust. 1 (stawka podstawowa). Rada Gminy Zduny określa wysokość stawki podwyższonej w wysokości odpowiadającej trzykrotności stawki tj. 93,00 zł. od mieszkańca za każdy miesiąc niewypełnienia obowiązku zbierania odpadów w sposób selektywny.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niejsza uchwała przewiduje możliwość zwolnienia z części opłaty ponoszonej przez właścicieli nieruchomości</w:t>
      </w:r>
      <w:r>
        <w:rPr>
          <w:sz w:val="24"/>
          <w:szCs w:val="24"/>
        </w:rPr>
        <w:t xml:space="preserve"> zabudowanych budynkami mieszkalnymi jednorodzinnymi</w:t>
      </w:r>
      <w:r>
        <w:rPr>
          <w:sz w:val="24"/>
          <w:szCs w:val="24"/>
          <w:lang w:eastAsia="ar-SA"/>
        </w:rPr>
        <w:t xml:space="preserve">, którzy zadeklarują kompostowanie bioodpadów w kompostowniku przydomowym w wysokości 4,00 zł (proporcjonalnie do zmniejszenia kosztów gospodarowania odpadami komunalnymi </w:t>
        <w:br/>
        <w:t xml:space="preserve">z gospodarstw domowych). Wydaje się że w gminie wiejskiej nie będzie problemów </w:t>
        <w:br/>
        <w:t>z kompostowaniem bioodpadów i mieszkańcy zadeklarują kompostowanie na swoich nieruchomościach. Zastosowanie zwolnienia pozwoli na ponoszenie przez tych mieszkańców niższej opłaty gdyż kompostowanie bioodpadów stanowiących odpady komunalne zmniejsza koszty gospodarowania odpadami komunalnymi z gospodarstw domowych. Zagospodarowanie bioodpadów przez właścicieli nieruchomości pozwala na obniżenie kosztów funkcjonowania systemu gospodarki odpadami komunalnymi w gminie, a co za tym idzie wysokość opłaty ponoszonej przez mieszkańców.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 określaniu stawki wzięto pod uwagę: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ar-SA"/>
        </w:rPr>
        <w:t>nadwyżka za 2024 r. w wysokości</w:t>
      </w:r>
      <w:r>
        <w:rPr>
          <w:b/>
          <w:bCs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ar-SA"/>
        </w:rPr>
        <w:t>92 185,96 zł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wartość oferty na odbiór odpadów komunalnych z terenu gminy Zduny obejmująca okres 12 miesięcy- tj. 1 440 117,57 zł brutto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liczbę zadeklarowanych osób (stan na 31.12.2024 r.)- 4 535 osoby,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obowiązującą jeszcze w I kwartale 2025 r. stawkę dotychczas obowiązującą                          (z uwzględnieniem osób korzystających z ulgi),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koszty utrzymania stanowiska pracy- 60 000 zł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hwała jest aktem prawa miejscowego i wymaga ogłoszenia w Dzienniku Urzędowym Województwa Łódzkiego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RADA GMINY ZDUNY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 xml:space="preserve">          </w:t>
    </w:r>
    <w:r>
      <w:rPr>
        <w:b/>
        <w:bCs/>
        <w:color w:val="FF0000"/>
      </w:rPr>
      <w:t>99-440 Zduny</w:t>
    </w:r>
  </w:p>
  <w:p>
    <w:pPr>
      <w:pStyle w:val="Header"/>
      <w:rPr/>
    </w:pPr>
    <w:r>
      <w:rPr>
        <w:b/>
        <w:bCs/>
        <w:color w:val="FF0000"/>
      </w:rPr>
      <w:t xml:space="preserve">pow. łowicki, woj. łódzkie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0:00Z</dcterms:created>
  <dc:creator>admin</dc:creator>
  <dc:description/>
  <cp:keywords/>
  <dc:language>en-US</dc:language>
  <cp:lastModifiedBy>Kinga Łuczak</cp:lastModifiedBy>
  <cp:lastPrinted>2025-01-07T07:51:00Z</cp:lastPrinted>
  <dcterms:modified xsi:type="dcterms:W3CDTF">2025-01-08T08:26:00Z</dcterms:modified>
  <cp:revision>5</cp:revision>
  <dc:subject/>
  <dc:title/>
</cp:coreProperties>
</file>